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й врач СПБ ГБУЗ КВД №1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ухович Д.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Я ПАЦИЕНТОВ В УЧРЕЖДЕН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3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Общая информ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е Правила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, регламентирующим в соответствии с законодательством Российской Федерации в сфере здравоохранения, правила поведения пациентов в учреждении здравоохранения СПб ГБУЗ КВД № 11 (далее – Учреждение), порядок записи на прием к врачу, порядок получения медицинской помощи, нормы поведения пациентов и других посетителей в СПб ГБУЗ КВД № 11,   а также иные вопросы, возникающие между участниками правоотношений – пациентом (его законным представителем) и Учрежд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ормативно-правовая баз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Федеральный закон от 07.02.1992 г. №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Федеральный закон от 21.11.2011 г. №323-Ф3 «Об основах охраны здоровья граждан в РФ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Федеральный закон от 29.10.2010 г. №326-ФЗ «Об обязательном медицинском страховании граждан в РФ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остановление Правительства РФ от 04.10.2012 г. №1006 «Об утверждении Правил предоставления медицинскими организациями платных медицинских услуг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5.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Приказ Минздрава России от 15.11.2012  г. №924н "Об утверждении Порядка оказания медицинской помощи населению по профилю "дерматовенерология"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 Минздрава РФ от 30.07.2001 N 291 "О мерах по предупреждению распространения инфекций, передаваемых половым путем" </w:t>
        </w:r>
      </w:hyperlink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Комитета по здравоохранению Администрации Санкт-Петербурга №500-р от 31 декабря 2002 г.  «О мерах по предупреждению распространения инфекций, передаваемых половым путём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 Настоящие Правила являются обязательными для выполнения всеми пациентами и лицами, посещающими Учрежд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авила доступны для всеобщего ознакомления на информационных стендах, а также на сайте СПб ГБУЗ КВД №1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ила поведения пациен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едварительной записи Пациентов на прием к врачам осуществляется при их непосредственном обращении  в регистратуры диспансера, по телефонам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(812) 273-54-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(ул. Чайковского, д.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(812) 713-12-9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ул. Стремянная, д. 4)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на сайт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gor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g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 svmed.spb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фомат (терминал самозаписи на 1 этаже в холле, напротив регистратур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планового приема Пациент выбирает из имеющегося графика приема врачей. В случае опоздания или невозможности явиться на плановый прием Пациент обязан заблаговременно предупредить об этом медрегистраторов диспансера любым удобным для него способ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необходимых медицинских документов на плановый прием Пациент является в диспансер не менее чем за 15 минут до назначенного врем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гистратуре  СПб ГБУЗ КВД № 11, при первичном обращении пациенту оформляется медицинская карта амбулаторного больного установленной формы, которая хранится в регистратуре и в которую вносятся следующие сведения о пациен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28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олность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(число, месяц, го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о данным прописки (регистрации) на основании документов, удостоверяющих личность (паспорт, регистрационное свидетельств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гистрационного свидетельства (для иностранце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удостоверения беженца (для беженце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8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полиса ОМ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ая карта является собственностью диспансера, на руки пациенту не выдается, а передается в кабинет врача регистратором. Не разрешается самовольный вынос медицинской карты из медицинской организации без согласования с администрацией СПб ГБУЗ КВД №1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ичном обращении к медрегистратору в соответствии с требованиями действующего законодательства Российской Федерации Пациент предоставляет необходимую информацию и подписывает согласие на обработку персональных данных, а также информированное согласие на медицинские вмешательства, предусмотренные Приказом Министерства здравоохранения и социального развития Российской Федерации от 23.04.2012 г. N 390н.  Пациент, которому будут оказаны платные медицинские услуги, при первичном обращении подписывает также договор на оказание медицински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ём больных врачами проводится согласно графику. Врач может прервать приём больных для оказания экстренной медицинской помощи.</w:t>
      </w:r>
    </w:p>
    <w:p>
      <w:pPr>
        <w:pStyle w:val="Normal"/>
        <w:suppressAutoHyphens w:val="true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меет право на:</w:t>
      </w:r>
    </w:p>
    <w:p>
      <w:pPr>
        <w:pStyle w:val="Normal"/>
        <w:suppressAutoHyphens w:val="true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врача;</w:t>
      </w:r>
    </w:p>
    <w:p>
      <w:pPr>
        <w:pStyle w:val="Normal"/>
        <w:suppressAutoHyphens w:val="true"/>
        <w:spacing w:lineRule="auto" w:line="24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агностику и лечение, в условиях, соответствующих санитарно-гигиеническим требованиям;</w:t>
      </w:r>
    </w:p>
    <w:p>
      <w:pPr>
        <w:pStyle w:val="Normal"/>
        <w:suppressAutoHyphens w:val="true"/>
        <w:spacing w:lineRule="auto" w:line="24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ение информации о своих правах и обязанностях, состоянии своего здоровья,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исьменное обращение к лечащему врачу с просьбой об организации и проведении консилиума врачей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щиту персональных данных; сведений, составляющих врачебную тайну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каз от медицинского вмешательства;</w:t>
      </w:r>
    </w:p>
    <w:p>
      <w:pPr>
        <w:pStyle w:val="Normal"/>
        <w:suppressAutoHyphens w:val="true"/>
        <w:spacing w:lineRule="atLeast" w:line="27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ещение вреда, причиненного здоровью при оказании ему медицинской помо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152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ругие пра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осещении специалистов СПб ГБУЗ КВД № 11 пациент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нутренний распорядок работы Учреждения, тишину, чистоту и поря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, который зашел в Учреждение, обязан снять верхнюю одежду, сдать ее в гардероб и надеть бах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ы и посетители Учреждения должны с уважением относиться ко всему персоналу Учреждения, проявлять доброжелательное и вежливое отношение к другим пациентам, не позволять себе проявлений грубости и бестактности в их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и предписания лечащего вр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комендуемую врачом ди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 лечащим врачом на всех этапах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ь на прием к врачу в установленное время; при пропуске времени визита очередность приема такого пациента устанавливается лечащим врач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 установленном порядке свое информированное добровольное согласие на медицинское вмешательство, вакцинацию, отказ от медицинского вмешательства, согласие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ставить в известность лечащего врача, при его отсутствии заведующего амбулаторно-поликлиническим подразделением об ухудшении состояния здоровь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Учрежд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ценными вещами,  не оставлять их в верхней одежде, а также без присмо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8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пожарной безопасности. В случае возникновения пожара или его признаков (дыма, запаха горения, тления и т.п.) немедленно сообщить об этом дежурному медицинскому работнику/лечащему врачу и покинуть помещ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целях соблюдения общественного порядка, санитарно-эпидемиологического режима,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 Учреждения, пациентов и посетителей, а также во избежание травмирования пациентов и окружающих,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Учреждение с крупногабаритными предметами (в т.ч. хозяйственные сумки, рюкзаки, вещевые мешки, чемоданы, корзины, самокаты, ролики, сноуборды, велосипеды и т.п.). Детские коляски необходимо оставлять у центрального в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разговаривать, в том числе по мобильному телефону, шуметь, хлопать двер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малолетних детей без присмо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яться в Учреждении в состоянии алкогольного, наркотического и токсического опьянения; курить, употреблять алкогольные и слабоалкогольные напитки (в т. ч. пиво), наркотики или другие психотропные средства в помещениях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ить в здание и служебные помещения Учрежд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ться вынести за пределы Учреждения какое-либо имущество, расходные материалы, медикаменты, которые принадлежат Учреж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ткрытый огонь в помещениях и на территори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вать спиртные напитки, употреблять наркотические средства, психотропные и токсические вещества на территори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зданиях и помещениях Учреждения, за исключением специально отведенных для этого ме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ымать какие-либо документы из медицинских карт, со стендов и из информационных пап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203" w:before="0" w:after="28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ать на стендах объявления без разрешения руководст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ерхней одежде в кабинете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азарт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шумно, неадекватно, создавать проблемы для других посетителе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любым видом торговли или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или приносить в Учреждение животных, пт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и видеосъемку в Учреждения можно вести только с разрешения администрации Учреждения. Фото и видеосъёмка пациентов производится с их согласия или согласия законных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медицинских услуг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ациент на приеме сообщает лечащему врачу всю информацию, необходимую для постановки диагноза, проведения диагностических и лечебных мероприятий; информирует о принимаемых лекарственных средствах, перенесенных заболеваниях, известных ему аллергических реакциях и противопоказаниях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ле получения информации от лечащего врача Пациент подписывает информированное добровольное согласие на медицинское вмешательство или отказ от медицинского вмешательства на врачебные манипуляции и процедуры, предусмотренные Приказом Министерства здравоохранения и социального развития Российской Федерации от 23.04.2012 г. N 390н. Добровольное информированное согласие на медицинское вмешательство является необходимым условием для начала оказания медицинской помощи. Пациент несёт ответственность за последствия, связанные с отказом от медицинского вмешательства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ациент обязан, ознакомится с рекомендованным планом лечения,  и при согласии с ним добросовестно его соблюдать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изменении состояния здоровья в процессе диагностики и лечения Пациент немедленно информирует об этом лечащего врача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ациент не вправе вмешиваться в действия лечащего врача, осуществлять иные действия, способствующие нарушению оказания медицинской помощи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хождение сопровождающих лиц в кабинете врача запрещается, в исключительных случаях нахождение сопровождающих лиц в кабинете врача допускается только с разрешения лечащего врача и при условии выполнения всех его указ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лучае,  если отсутствует риск жизни и здоровья Пациента, лечащий врач по согласованию с заведующим отделением имеет право отказаться от наблюдения и лечения Пациента при несоблюдения Пациентом настоящих Правил оказания медицинских услуг, а также, если желаемое Пациентом лечение не соответствует требованиям стандартов и технологий и в результате вмешательства может вызвать нежелательные последствия для Пациента.</w:t>
      </w:r>
    </w:p>
    <w:p>
      <w:pPr>
        <w:pStyle w:val="Style17"/>
        <w:suppressAutoHyphens w:val="tru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конфликтных ситуаций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возникновения конфликтных ситуаций Пациент (законный представитель Пациента) имеет право непосредственно обратиться к заведующему отделением или заместителю главного врача по лечебной работе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личном обращении Пациент (законный представитель Пациента) обязан предъявить документ удостоверяющий личность (паспорт)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устном обращении, ответ на обращение с согласия заинтересованного лица может быть дан в устной форме в ходе личного приема. В остальных случаях дается письменный ответ по существу поставленных в письменном обращении вопросов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неэффективности обращения (несвоевременности получения ответа, неудовлетворении ответом и т.д.) Пациент (законный представитель Пациента) может обращаться непосредственно к главному врачу СПб ГБУЗ КВД №11или оставить свое обращение в письменном виде в приемной руководителя, расположенной по адресу: Санкт-Петербург, ул. Чайковского, дом 1. Время приема: с 09.00 ч. до 18.00 ч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ациент (законный представитель Пациента) в своем письменном обращении в обязательном порядке указывает наименование учреждения, в которое направляет письменное обращение, фамилию, имя, отчество должностного лица, его должность, а также свои фамилию, имя, отчество (полностью), адрес, по которому должен быть направлен ответ, телефон для связи с ним, излагает суть предложения, заявления или жалобы, ставит личную подпись и дату. В случае необходимости в подтверждение своих доводов пациент либо (законный представитель Пациента) прилагает к письменному обращению документы и материалы (либо их копии)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исьменное обращение подлежит регистрации и рассмотрению в течение 30 дней со дня его регистрации в порядке, установленном действующим законодательством Российской Федерации (Федеральный закон от 02.05.2006 г. № 59-ФЗ «О порядке рассмотрения обращений граждан Российской Федерации»). Регистрация письменных обращений производится в журнале регистрации входящей информации клинике, расположенной по адресу: Санкт-Петербург, ул. Чайковского, дом 1. 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вет на письменное обращение направляется по адресу, указанному в обращ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ациент несёт ответственность за несоблюдение настоящих Правил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арушения Пациентами и иными посетителями настоящих Правил, общественного порядка, сотрудники и охрана СПб ГБУЗ КВД №11 вправе делать им соответствующие замечания, отказать в оказании медицинской помощи при отсутствии риска жизни и здоровья Пациента, обращаться в правоохранительные органы, применять иные меры воздействия, предусмотренные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спрепятствование осуществлению процесса оказания медицинской помощи, неуважение к сотрудникам СПб ГБУЗ КВД №11, другим Пациентам и посетителям, причинение морального вреда персоналу, причинение вреда деловой репутации и материального ущерба СПб ГБУЗ КВД №11, влече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accesstitle">
    <w:name w:val="docaccess_titl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EXP;n=306957" TargetMode="External"/><Relationship Id="rId3" Type="http://schemas.openxmlformats.org/officeDocument/2006/relationships/hyperlink" Target="http://www.gorzdrav.spb.ru/" TargetMode="External"/><Relationship Id="rId4" Type="http://schemas.openxmlformats.org/officeDocument/2006/relationships/hyperlink" Target="http://www.zdra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00Z</dcterms:created>
  <dc:creator>1</dc:creator>
  <dc:description/>
  <cp:keywords/>
  <dc:language>en-US</dc:language>
  <cp:lastModifiedBy>Windows User</cp:lastModifiedBy>
  <cp:lastPrinted>2023-03-17T12:17:00Z</cp:lastPrinted>
  <dcterms:modified xsi:type="dcterms:W3CDTF">2023-03-17T09:25:00Z</dcterms:modified>
  <cp:revision>5</cp:revision>
  <dc:subject/>
  <dc:title>1</dc:title>
</cp:coreProperties>
</file>